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     OOOOOO    GGGGGG    OOOOOO   UU    UU  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    OO    OO  GG    GG  OO    OO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    OO    OO  GG        OO    OO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    OO    OO  GG        OO    OO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    OO    OO  GG  GGGG  OO    OO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    LL  OO    OO  GG    GG  OO    OO  UU    UU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LLLLLLL   OOOOOO    GGGGGG    OOOOOO    UUUUUU 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8-1990 Byte_Magic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eg M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_Magi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850 Meadowglen Ln.  #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exas  7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13) 975-9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Overview ........................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 and Parameters ...................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 Limit .........................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roke File .....................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Keystroke ID ...............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peat Mode ........................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mmediate Mode .....................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clude and Exclude Device Lists ...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s of Parameters .............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 File Structure 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 Hints 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chnical Information 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ple Keystroke File ...............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rupt 61h Services .............. 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cking List ........................ Appendix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Overview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(LO.COM) is a memory resid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igned to send keystrokes to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of a PC after a specified perio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ctivity has been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LogOut sends the keystrokes, the res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as if someone were typing the keys 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board.  The application cannot te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ce.  The only exceptions to thi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 that move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"Inactivity" is defined here as no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, screen or printer activity.  If no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ing and the disk drives, screen a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being used, the system is conside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active.  This definition of inactiv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ble as explained below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N' and 'X'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is installed in memory the first time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un and the installed portion is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dated on each subsequent run. 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remove itself from memory, LogOu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d at any time by specifying a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0, as explained below in the sec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T' command line parameter.  LogOut normally u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than 1024 bytes of memor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ation.  This depends on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at load time - more about this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general hin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time it is run, LogOut needs to know 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ng to wait, what keys to send when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mit is up, and other things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suppl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rest of this documentation, LogO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lained in increasing detail.  First,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 of LogOut will be shown, and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parameters will be briefly described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command line parameter will b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tail, followed by a discuss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actions of the parameters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bination.  Finally, the technical found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LogOut will be explained for those who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ke to add to the capabilit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was originally written in 1988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work security program to back users ou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 when they were not working or w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y no longer at their desks; he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.  LogOut has grown in capability since th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 little experimentation will reveal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s for this uniqu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and Parameters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:   LO [T=mmm] [F=filename.ext] [C=ID] [R=(yn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=(yn)] [N=device] [X=device] 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=mmm   This is the Time in minutes of inactivity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are sent.  The default time limit is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utes.  On each run, the time limit is lef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nless a new time is entered.  Entering T=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s LogOut until a new tim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=filename   This is the Filename of the keystroke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filename is 'LOGOUT.DAT'.  Drive an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included, up to 12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=ID     This is the Current keystroke I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keystroke ID is 'DEF'.  Upperc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case characters are NOT considered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=(yn)   This is the Repeat mode setting, and can be 'Y'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y', 'N', or 'n'.  'Y' means repeat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ter each time period of activity passes.  'N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default, keys are only sent once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must be run again to reset the tim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enable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=(yn)   This is the Immediate mode setting, and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Y', 'y', 'N', or 'n'.  'Y' means stuf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immediately.  'N' is the default,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sen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=dev.   This is the iNcluded device list.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s are included for activity watch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entries for 'dev.' are D, K, P and 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, Keyboard, Printer and Scree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=dev.   This is the eXcluded device list. 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s are excluded from activity watchin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entries for 'dev.' are D, K, P and 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, Keyboard, Printer and Scree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       This is the Help parameter.  When '?' i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ommand line a help screen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stalled state of LogOut will be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'H' or 'h', or no parameters at al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lso produce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may be entered in upper or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the keystroke ID is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valid or unsupported parameters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to be disabled, for safety.  Messag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displayed to signal any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Limit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 � [T=mmm] � [F=filename.ext] [C=ID] [R=(yn)]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=(yn)] [N=device] [X=device] 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 parameter tells LogOut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 of inactivity, in minutes, that can pa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fore timeout occurs.  After that time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es the keystrokes are sent to the PC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entering T=25 tells LogOut to wa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25 minutes of inactivity to pas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time limit of 30 minute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time limit is not specified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.  The time limit remains the same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 runs unless specifically reset.  O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 limit is changed, it will rem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e until it is chang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"T=0" will disable LogOut until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set.  Subsequent runs that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limit, zero or otherwise, will set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to the default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may be installed with "T=0"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in order to get it loaded early withou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ng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ximum time limit is 65,535 minut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as T=65535.  This is 1,092 hou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fteen minutes, or about 45 and one half da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should be ple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time limit specifi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n-numeric, LogOut will be disabled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stroke File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 [T=mmm] � [F=filename.ext] � [C=ID] [R=(yn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=(yn)] [N=device] [X=device] 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roke file parameter tells LogOut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find the keystrokes to be sent upon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keystroke file is LOGOUT.DA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file contains the desired key code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=filename.ext parameter tells LogOut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file.  Be aware that LogOut must rea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 file in order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 to be sent.  If a new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 ID is specified on the command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other data file is being used, you mus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y that filename.  LogOu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 look for the previous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aximum keystroke file size is 10,24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roke file contains keystroke ID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ir corresponding key code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=aaa,sss,[aaa,sss,aaa,sss,...],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ID" term is the current keystroke's I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D represents the keys to be sent u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while inside a particular program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uring a particular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aaa,sss" terms are the ASCII and sca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irs for each key to be sent when the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'255' is required to mark the end of a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his is changed from earlier versions of Log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used a '4' for end-of-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keystroke file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is not found or an I/O error occurs, Log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abled and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A is a sample keystrok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Keystroke ID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 [T=mmm] [F=filename.ext] � [C=ID] � [R=(yn)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=(yn)] [N=device] [X=device] 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keystroke ID tells LogOut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 sequence in the keystroke fi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on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current keystroke ID is "DEF"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 is specified on the command line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keystroke ID is not, then LogO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for "DEF" in the specified file.  Log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not automatically look for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current keystrok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erm "ID" must exactly match an I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 file, and the ID comparison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sitive.  For example, 'pgm1' is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'PGM1'.  The ID of the current keystrok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up to 31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keystroke sequence must have a unique I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to work.  If two situations shar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, LogOut will only us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ID in the file, ignoring all other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is no way to avoid duplicate IDs, then p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e in uppercase letters and the other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wercase.  This is enough to differenti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wo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current keystroke ID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does not occur in the keystro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, LogOut will be disabled and an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eat Mode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 [T=mmm] [F=filename.ext] [C=ID] � [R=(yn)]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=(yn)] [N=device] [X=device] [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peat mode parameter tells LogOut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e keys after every timeout perio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vity resumes, or to only send the keys onc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stop.  The argument for the repeat mode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either 'Y', 'y', 'N',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is R=N.  In this mode,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period expires the keys are sent.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keys are sent, LogOut must be ru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again to reset the tim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enable the sending of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R=Y, the keys will be sent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out as above.  However, if the time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ires again and there is still no activit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will be sent again.  If the user resu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king without running LogOut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, then leaves the system inactive agai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will be sent after the next timeou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 mode is intended for use as a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nt.  For example, LogOut could save work 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rd processor, spreadsheet or database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pauses to think for longer than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iod, providing a useful automatic sav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programs which do not already have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mediate Mode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 [?] [T=mmm] [F=filename.ext] [C=ID] [R=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[I=(yn)] � [N=device] [X=device] [?]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mmediate mode tells LogOut to send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ly, without waiting for the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is I=N, for no immediate s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.  If I=Y is entered, then the key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t immediately - probably before LogOut ev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ishes running!  The keys will be waiting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whatever program first reads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may be DOS, or a menu program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actically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aware that many programs clear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before reading the keyboard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fety measure on their part.  In these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 LogOut immediately sent will be clea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 and will appear to have not been sen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mentation will detect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clude and Exclude Device Lists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 [?] [T=mmm] [F=filename.ext] [C=ID] [R=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I=(yn)] � [N=device] [X=device] � [?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clude and exclude device lists ar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ll LogOut to include or exclud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s from being watched fo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vice list may contain D, K, P and 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k, keyboard, printer and screen w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important to know the order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s are processed.  First, the ex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s are set up, then the included devic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up.  This means that if the same devi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as both included and exclud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up being included in the devic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tched fo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is N=DKPS, so all supported devic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w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 programs run for a long time, lik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, and they may do things like keep a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screen, or write a log file occasional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llow LogOut to detect that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ctive in these situations,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exclude the active device from 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clude feature should be used with cau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possible for database program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to work on an update for a long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ime.  It could be disastrous for Log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tempt to exit the program during such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ess, but if disk and screen watching w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urned off that could very well happen!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ltimate responsibility rests with the person wh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s LogOut.  It can only do as it is t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clude feature allows including devic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e excluded in previous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N and X are used frequently, it is safes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m on every run to explicitly state o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what is to be included or excluded,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 rely on the order of runs to mai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luded and excluded device l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of Parameters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bining F=filename.ext and C=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 and C parameters should be used as a pa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ess the default value is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us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if C is used and not F, then Log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ok for the supplied current keystroke I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default keystroke file "LOGOUT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sely, if F is used and not C, LogO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ok in the supplied keystroke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ault current keystroke ID "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ing T=mmm, I=(yn) and R=(y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ing I=Y will result in an immediate s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s, unless T=0 is entered on the same r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able LogOut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 sending of keystrokes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=(yn) parameter.  If R=Y was entered o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, then the keystrokes will be sent again up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timeout, as specified by the T=m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.  But, if R=N was entered instea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=mmm parameter will be ignored and keys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ent again after the immediate se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 send is the only send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bining N=device and X=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cluded devices are evaluated first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cluded devices.  So, if a devi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fied as both included and exclud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up being included when LogOut is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run.  This was deemed the saf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havior, and more convenient than ending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bining T=0 with any other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=0 is specified to disable LogOut,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s specified at the same time are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aluated.  They will be set just as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ed, except that LogOut will not act on th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ause it is disabled.  If enabled with T=mm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ther than '0', then the parameters will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set to the earlier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File Structure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line of the keystroke file ha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D=aaa,sss,[aaa,sss,aaa,sss,...],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ID" terms are unique keystroke ID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dentify a keystrok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"aaa,sss" terms are the ASCII code, scan co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ir for each key in a keystroke sequenc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quired '255' marks the end of a line of k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.  The ID is separated from the key codes 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qual ('=') sign and the keyc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parated from each other by commas. 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15 characters may be sent by LogOut, s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s up to 30 codes.  Then there is the '255', s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otal number of codes after the equal sign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1.  The codes may be less than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tility program KEYS.EXE has been provi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any key code to be found.  KEYS will sh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and the ASCII code and scan co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.  Type a &lt;Ctrl-Break&gt; to exit from KEY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des returned are the ones that must be pu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stroke file.  Each key that is to be 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ists of these two codes.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ponsibility of the person who mai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troke file to enter the correct codes, LogOu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exactly wha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nt: use &lt;Ctrl-PrtSc&gt; to print the code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.  Or, use redirection ('|' or '&gt;' or '&gt;&gt;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ommand line - see your DOS manual)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e codes to the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ample keystroke file is shown in appendix A,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le LOGOUT.DAT supplied with this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intend to use comments in the keystroke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imitate the ones in the s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keeping the data in a plain ASCII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can control exactly what LogOut will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 timeout period is reached, either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not save work in progress, beep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, or even execute a program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Hints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Sticky'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ameters used by LogOut remain set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state until explicitly changed.  If,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, X=D is entered to exclude disk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tching, then disk activity watching will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luded until explicitly included.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ption is if LogOut is disabled with T=0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ubsequent run does not specify a time limi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 will automatically be set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fficient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is best to load this and all othe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dent programs with as small an environment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.  A copy of the environment is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each TSR, and on some machine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ite a lot of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SRs loaded from AUTOEXEC.BAT, this is eas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load the TSRs before setting any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riables (the lines containing the SET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somename=something).  After the TS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, then set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facilitates this by allowing itself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 in its disabled state, with the T=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.  This way, LogOut can be loaded ear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ave no effect until it is needed.  It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p such a small space this way, less than 10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, that it is unlikely to cause an out-of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condition by itself.  And, if the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out of memory with LogOut install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most surely still be out of memory if on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is removed.  It is so small that it j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esn't make much difference in memory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LogOut does not perform as described here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have a unique requirement, please 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_Magic Software.  All requests for increa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ality will be entertained, mos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mmodated.  Bug fixes are handled on 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mergency basis - I don't want my programs '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' creating hav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Out program is divided into two distin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s, the resident part and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.  The LogOut initialization code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Check for an already installed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gOut program by looking for the 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 61h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If not already installed, redirect the 61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rupt vector and chain into the 09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h, 13h, 17h and 1Ch interrupt v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are the user, keyboard,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, printer and timer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Handle the command line arguments,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d the correct keystroke file,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troke codes to the resident part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all of these tasks are don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un.  Changing the time limit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, does not require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troke file or changing the keystrok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no arguments are present or there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in one of them, disable Log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 an appropriat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If being installed on this run,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stay resident, leaving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ident code in memory.  Otherwise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equent runs of LogOut, after the first ru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rely alter the resident code that was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first ru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Information (continued)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sident code is the set of above-mention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rupt handlers.  The interrupt 09h, 10h, 13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17h handlers, if not excluded with the 'X'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parameter, simply reset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 counter to zero each time a key is press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the screen is updated, or a disk driv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ed, or the printe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mer interrupt handler (1Ch) is used to kee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 of elapsed time since the last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also sends the key codes to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area in memory if the time limi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eded (as long as LogOut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interrupt (61h) handler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e between the resident and non-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s of LogOut.  It is one of several interrup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d by IBM as user interrupts and is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nearly all software.  In LogOu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rupt performs thirteen different servic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lected by the value in the AH registe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ed.  These services are shown in appendix B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other program can be written to use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rupt 61h services provided LogOu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interrupt 61h handler DOES NOT chai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viously installed handler.  LogOu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itself if this interrupt is already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  This is because there is no documented w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is interrupt to be cooperatively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no existing guidelines for cooperation,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ould be very unlikely that LogOut and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could work in har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's interrupt 61h services are lis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B so that other programm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m if desired.  LogOut would need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 ahead of any other softwar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ten to use these services.  Interrupt 61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rvices above AH=13 are ignored by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LogOut, so additional capabiliti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 as higher numbered servic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lict.  Function numbers higher tha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50 are recommended for compatibility with futu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.  LogOut continues to gai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ality, and each new function needs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 number for the interrupt 61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unication service.  Function numb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plemented in sequence, but the need for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ove 150 is doubtful in this interrupt hand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Keystroke File                                Appendix 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LOGOUT.DAT__LOGOUT_KEYSTROKE_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=7,34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=7,34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BEEP=7,34,7,34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TP=27,1,0,79,0,79,0,79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=0,60,81,16,13,28,0,79,0,79,0,79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T=27,1,27,1,27,1,27,1,0,79,0,79,0,79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=27,1,70,33,0,79,0,79,0,79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T=27,1,27,1,27,1,0,79,0,79,0,79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S=27,1,27,1,27,1,27,1,69,18,89,21,0,79,0,79,0,79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P=0,68,13,28,89,21,0,65,78,49,89,21,0,79,0,79,0,79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_SAVE=0,33,83,31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WRITE_SAVE=0,59,0,61,2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DEF=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BEEP=BEEP_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BEEPBEEP=BEEP_TW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DTP=DESKTOP_PUBLIS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EM=E-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GT=GT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HT=HURRICANE_TR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MT=MASTER_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PFS=PFS_PROFESSIONAL_WRITE_AND_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WP=WORDPERFECT=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Q_SAVE=QEDIT_AUTO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PCWRITE_SAVE=PCWRITE_AUTO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61h Services     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H        SERVICE</w:t>
      </w:r>
    </w:p>
    <w:p>
      <w:pPr>
        <w:pStyle w:val="PreformattedText"/>
        <w:bidi w:val="0"/>
        <w:jc w:val="left"/>
        <w:rPr/>
      </w:pPr>
      <w:r>
        <w:rPr/>
        <w:t xml:space="preserve">            ��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0        Does nothing.  May be used by another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        Returns the segment and offset of the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 for the keys' ASCII and scan code pair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GMENT:OFFSET returned in DX:AX.  (Note: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d from previous versions which used AX:DX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 abnormal register u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        Changes the TIME_PERIOD.  The DX 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the new Time limit 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        Returns the current TIME_PERIOD in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        Temporarily disables LogOut until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E_PERIOD is set.  Puts 0 in TIME_PERIO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        Returns 6161h in AX to indicate that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interrupt 61h for LogOut.  This servic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ply an identification service.  A return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other than 6161h signals that interrupt 61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ing used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        Sets the REPEAT_FLAG.  The DL 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1 to set Repeat mode ON, and 0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eat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        Returns the REPEAT_FLAG, repeat mode setting,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        Sets the IMMEDIATE_FLAG.  The DL 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1 to set Immediate mode ON, and 0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mediate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        Returns the IMMEDIATE_FLAG, immediate mode setting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A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Enable/disable disk watching.  The DL 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1 to enable watching, 0 to disable 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Enable/disable keyboard checking.  The DL 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1 to enable watching, 0 to disable 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Enable/disable printer checking.  The DL 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1 to enable watching, 0 to disable 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Enable/disable screen checking.  The DL regist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 1 to enable watching, 0 to disable 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-255    Does nothing in LogOut as of v1.7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List                                         Appendix 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gOut is sent in the following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171.ZIP .... LogOut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.COM ....... LogOut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171.DOC .... This file - documentation for LogOut v1.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UT.DAT ... Sample keystroke file, can be used a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as a stabl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.EXE ..... Utility program to show key codes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keystrokes in the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se files were not all there upon extrac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, please notify the source of the LogOut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ir copy is not valid and cannot be support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_Magic Software, the original author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please notify Byte_Magic Software so that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copy can be suppl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     OOOOOO    GGGGGG    OOOOOO   UU    UU  TTTTTT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    OO    OO  GG    GG  OO    OO  UU    UU    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    OO    OO  GG        OO    OO  UU    UU    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    OO    OO  GG        OO    OO  UU    UU    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    OO    OO  GG  GGGG  OO    OO  UU    UU    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    LL  OO    OO  GG    GG  OO    OO  UU    UU     T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LLLLLLL   OOOOOO    GGGGGG    OOOOOO    UUUUUU   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(c) 1988-1990 Byte_Magic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eg Me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te_Magic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850 Meadowglen Ln.  #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uston, Texas  77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713) 975-90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version is freeware - copyright, but you may freely use it for your</w:t>
      </w:r>
    </w:p>
    <w:p>
      <w:pPr>
        <w:pStyle w:val="PreformattedText"/>
        <w:bidi w:val="0"/>
        <w:jc w:val="left"/>
        <w:rPr/>
      </w:pPr>
      <w:r>
        <w:rPr/>
        <w:t>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by Public (software) Library with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5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